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9"/>
        <w:gridCol w:w="3170"/>
      </w:tblGrid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5 г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46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рядка расчета компенсационной (восстановительной) стоимости за вырубку, повреждение или уничтожение зелёных насаждений на территории Краснохолмского муниципального округа Твер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exact" w:line="274" w:before="0" w:after="283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Краснохолмского муниципального округа, администрация Краснохолмского муниципального округа Тверской области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spacing w:lineRule="exact" w:line="274"/>
        <w:ind w:left="0" w:firstLine="720"/>
        <w:jc w:val="both"/>
        <w:rPr/>
      </w:pPr>
      <w:r>
        <w:rPr>
          <w:sz w:val="28"/>
          <w:szCs w:val="28"/>
        </w:rPr>
        <w:t>Утвердить Порядок расчета компенсационной (восстановительной) стоимости за вырубку, повреждение или уничтожение зеленых насаждений на территории Краснохолмского муниципального округа Твер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руга по ЖКХ и развитию территорий Джамалаева Руслана Юнусовича.</w:t>
      </w:r>
    </w:p>
    <w:p>
      <w:pPr>
        <w:pStyle w:val="Normal"/>
        <w:spacing w:lineRule="exact" w:line="274" w:before="0" w:after="776"/>
        <w:ind w:firstLine="720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Краснохолм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exact" w:line="278"/>
        <w:ind w:right="530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аснохолмского </w:t>
      </w:r>
      <w:r>
        <mc:AlternateContent>
          <mc:Choice Requires="wps">
            <w:drawing>
              <wp:anchor behindDoc="1" distT="113665" distB="0" distL="63500" distR="63500" simplePos="0" locked="0" layoutInCell="0" allowOverlap="1" relativeHeight="5">
                <wp:simplePos x="0" y="0"/>
                <wp:positionH relativeFrom="margin">
                  <wp:posOffset>4976495</wp:posOffset>
                </wp:positionH>
                <wp:positionV relativeFrom="paragraph">
                  <wp:posOffset>147320</wp:posOffset>
                </wp:positionV>
                <wp:extent cx="951230" cy="1409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.1pt;mso-wrap-distance-left:5pt;mso-wrap-distance-right:5pt;mso-wrap-distance-top:8.95pt;mso-wrap-distance-bottom:0pt;margin-top:11.6pt;mso-position-vertical-relative:text;margin-left:39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78"/>
        <w:ind w:right="5300" w:hanging="0"/>
        <w:rPr/>
      </w:pPr>
      <w:r>
        <w:rPr>
          <w:sz w:val="28"/>
          <w:szCs w:val="28"/>
        </w:rPr>
        <w:t xml:space="preserve">муниципального округа:                                         В. Ю.Журавлев </w:t>
      </w:r>
      <w:r>
        <w:br w:type="page"/>
      </w:r>
    </w:p>
    <w:p>
      <w:pPr>
        <w:pStyle w:val="Normal"/>
        <w:spacing w:lineRule="exact" w:line="278"/>
        <w:ind w:right="5300" w:hanging="0"/>
        <w:rPr/>
      </w:pPr>
      <w:r>
        <w:rPr/>
      </w:r>
    </w:p>
    <w:p>
      <w:pPr>
        <w:pStyle w:val="Normal"/>
        <w:spacing w:lineRule="exact" w:line="274"/>
        <w:ind w:left="50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74" w:before="0" w:after="1080"/>
        <w:ind w:left="50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аснохолмского муниципального округа от 29.09.2025 № 461</w:t>
      </w:r>
    </w:p>
    <w:p>
      <w:pPr>
        <w:pStyle w:val="42"/>
        <w:shd w:fill="auto" w:val="clear"/>
        <w:spacing w:before="0" w:after="283"/>
        <w:rPr/>
      </w:pPr>
      <w:r>
        <w:rPr>
          <w:sz w:val="28"/>
          <w:szCs w:val="28"/>
        </w:rPr>
        <w:t>Порядок расчета компенсационной (восстановительной) стоимости за вырубку,</w:t>
        <w:br/>
        <w:t>повреждение или уничтожение зеленых насаждений, расположенных на территории</w:t>
        <w:br/>
        <w:t>Краснохолмского муниципального округа Тве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0" w:leader="none"/>
        </w:tabs>
        <w:spacing w:lineRule="exact" w:line="220" w:before="0" w:after="255"/>
        <w:ind w:left="36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1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Настоящий Порядок расчета восстановительной стоимости за вынужденную вырубку зеленых насаждений и расчета ущерба при незаконных рубках, повреждении, уничтожении зеленых насаждений на территории Краснохолмского муниципального округа Тверской области определяет порядок расчета определения размера восстановительной стоимости, подлежащей перечислению в бюджет Краснохолмского муниципального округа за вынужденную вырубку или повреждение, уничтожение зеленых наса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spacing w:lineRule="exact" w:line="27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" w:leader="none"/>
        </w:tabs>
        <w:spacing w:lineRule="exact" w:line="27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это совокупность древесных, кустарниковых и травянистых растений естественного происхождения или посаженных на определенной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7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аксация - оценка состояния существующих зеленых насаждений в виде таблицы с указанием породы, диаметра ствола, коли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дерево - многолетнее растение с деревянистым стволом диаметром на высоте 1,3 м не менее 8 см, несущими боковыми ветвями и верхушечным побег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7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образующее несколько идущих от корня ство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7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росль - молодые побеги растений от корней, пней или из семян с диаметром ствола до 8 см на высоте 1,3 мет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уничтожение зеленых насаждений - повреждение и (или) вырубка (снос) зеленых насаждений, повлекшие прекращение роста; 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2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повреждение зеленых насаждений - причинение вреда кроне, стволу, ветвям деревьев и кустарников, их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восстановительная (компенсационная) стоимость - стоимостная оценка конкретных зеленых насаждений, устанавливаемая для учета их ценности при повреждения или уничтож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Восстановительная стоимость зеленых насаждений применяется к зеленым насаждениям, не отнесенным к лесным насаждениям (не входящим в состав городских лесов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при расчете вреда в случае установления факта самовольного сноса (повреждения)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7" w:leader="none"/>
        </w:tabs>
        <w:spacing w:lineRule="exact" w:line="27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размера восстановительной стоимости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в иных случаях, связанных с определением размера восстановительной стоимости зеленых насаждений на территории Краснохолм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1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Уничтожение и повреждение зеленых насаждений, не отнесенных к лесным насаждениям, без оформленного разрешения на пересадку (вырубку) деревьев и кустарников в соответствии с административным регламентом предоставления муниципальной услуги «Выдача разрешений на вырубку (снос) зеленых насаждений (деревьев и кустарников не отнесенных к лесным насаждениям) на территории Краснохолмского муниципального округа» (за исключением работ, осуществляемых в соответствии с разрешением на строительство) является противоправным (незаконным) деянием, направленным на причинение вреда окружающей среде.</w:t>
      </w:r>
    </w:p>
    <w:p>
      <w:pPr>
        <w:pStyle w:val="Normal"/>
        <w:spacing w:lineRule="exact" w:line="274"/>
        <w:ind w:firstLine="760"/>
        <w:rPr/>
      </w:pPr>
      <w:r>
        <w:rPr>
          <w:sz w:val="28"/>
          <w:szCs w:val="28"/>
        </w:rPr>
        <w:t>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осстановительной (компенсационной) стоимости в денежной и (или) натуральной форме за счет средств заявителя.</w:t>
      </w:r>
    </w:p>
    <w:p>
      <w:pPr>
        <w:pStyle w:val="Normal"/>
        <w:spacing w:lineRule="exact" w:line="269" w:before="0" w:after="229"/>
        <w:ind w:firstLine="760"/>
        <w:rPr/>
      </w:pPr>
      <w:r>
        <w:rPr>
          <w:sz w:val="28"/>
          <w:szCs w:val="28"/>
        </w:rPr>
        <w:t>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34" w:leader="none"/>
        </w:tabs>
        <w:spacing w:lineRule="exact" w:line="283" w:before="0" w:after="244"/>
        <w:ind w:left="4000" w:right="1320" w:hanging="1960"/>
        <w:rPr/>
      </w:pPr>
      <w:r>
        <w:rPr>
          <w:sz w:val="28"/>
          <w:szCs w:val="28"/>
        </w:rPr>
        <w:t>Возмещение вреда от повреждения и (или)уничтожения зеленых насажд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spacing w:lineRule="exact" w:line="278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от повреждения и (или) уничтожения зеленых насаждений производится в денежной и (или) натуральной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1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Возмещение вреда в натуральной форме осуществляется путем посадки равноценных пород деревьев и (или) кустарников взамен уничтоженных на территории Краснохолмского муниципального округа. План посадки деревьев и (или) кустарников согласовывается с администрацией Краснохолм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1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В случае отсутствия возможности возмещения вреда в натуральной форме в полном объеме применяется денежная форма восстановительного озеленения. Средства от уплаты восстановительной стоимости подлежат зачислению в бюджет Краснохолм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Заказчиком на проведение работ по компенсационному озеленению в рамках предоставленных полномочий выступает отдел ЖКХ и развития территорий Краснохолмского муниципального округа Тве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Восстановительная (компенсационная) стоимость зеленых насаждений взимается с организаций всех форм собственности, индивидуальных предпринимателей и физических лиц (далее - заинтересованные лица), в интересах которых будет произведен плановый снос зеленых насаждений, до начала производства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spacing w:lineRule="exact" w:line="27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лиственных видов зеленых насаждений проводится в период вегетации после полного завершения распускания.</w:t>
      </w:r>
    </w:p>
    <w:p>
      <w:pPr>
        <w:pStyle w:val="Normal"/>
        <w:spacing w:lineRule="exact" w:line="274" w:before="0" w:after="283"/>
        <w:ind w:firstLine="760"/>
        <w:rPr/>
      </w:pPr>
      <w:r>
        <w:rPr>
          <w:sz w:val="28"/>
          <w:szCs w:val="28"/>
        </w:rPr>
        <w:t>При необходимости сноса лиственных видов зеленых насаждений, находящихся в аварийном состоянии, при проведении срочных работ, а также оценка состояния хвойных видов зеленых насаждений проводится круглогоди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69" w:leader="none"/>
        </w:tabs>
        <w:spacing w:lineRule="exact" w:line="220" w:before="0" w:after="265"/>
        <w:ind w:left="1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восстановительной (компенсационной) стоимо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Уполномоченным должностным лицом обеспечения расчета восстановительной стоимости зеленых насаждений на территории Краснохолмского муниципального округа является специалист отдела ЖКХ и развития территорий Краснохолмского муниципального округа Тверской области и комиссия по обследованию зеленых насаждений на территории Краснохолмского муниципального округа Тве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1" w:leader="none"/>
        </w:tabs>
        <w:spacing w:lineRule="exact" w:line="274"/>
        <w:ind w:left="0" w:firstLine="760"/>
        <w:jc w:val="both"/>
        <w:rPr/>
      </w:pPr>
      <w:r>
        <w:rPr>
          <w:sz w:val="28"/>
          <w:szCs w:val="28"/>
        </w:rPr>
        <w:t>Расчет причиненного ущерба (размера вреда) не производится в случаях уничтожения, повреждения, выкапывания зеленых насажд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4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 и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сухостойными и ветровальны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собственниками земельных участков (в том числе одним из собственников в отношении земельных участков, находящихся в общей собственности), в границах которых произрастают зеленые наса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которых не возмещается в соответствии с пунктом 3.5.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вынужденный снос крупномерных деревьев и кустарников, связанных с застройкой или прокладкой подземных коммуникаций взимается восстановительная стоимос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9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pacing w:lineRule="exact" w:line="274"/>
        <w:ind w:firstLine="580"/>
        <w:rPr/>
      </w:pPr>
      <w:r>
        <w:rPr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46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не во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4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при производстве работ в охранных зонах инженерных сетей и коммуникаций (в том числе сооружений и устройств, обеспечивающих их эксплуатацию), а также в охранных зонах иных объектов, где в соответствии с установленными законодательством Российской Федерации требованиями проводятся работы по вырубке деревьев и кустар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при демонтаже выведенных из эксплуатации инженерных сетей и коммуникаций в пределах ранее установленных для них охранных зо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убок ухода, санитарных рубок и реконструкции зеленых наса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при сносе зеленых насаждений для восстановления нормативного светового режима в жилых и нежилых помещениях, затеняемых деревь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4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финансируемых за счет средств бюджетов всех уровней (в том числе в рамках адресных инвестиционных программ и программ инициативного бюджетир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при производстве работ организациями всех форм собственности, индивидуальными предпринимателями и физическими лицами на земельных участках, принадлежащих им на праве постоянного (бессрочного) пользования или на праве пожизненного наследуемого вла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угрозы падения деревьев или кустарников или сносе деревьев и кустарников, находящихся в неудовлетворительном (аварийном) состоя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4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сносе деревьев и кустарников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4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при сносе деревьев и кустарников для выполнения установленных требований по обеспечению пожарной безопасности, санитарно-эпидемиологических требований, требований правил благоустройства и озеленения на территории Краснохолмского муниципального окру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ю МЧС для обеспечения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7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капитальном ремонте и реконструкции учреждений здравоохранения, образования, культуры и 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5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при сносе деревьев и кустарников для предотвращения чрезвычайных ситуаций природного или техногенного харак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9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Форма возмещения восстановительной (компенсационной) стоимости зеленых насаждений - компенсация затрат на озеленение или компенсационное озеленение - определяется заинтересованными лицами при подаче заявления о выдаче разрешения на вырубку (снос) деревьев и кустарников в администрацию Краснохолмского муниципального округа Тве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4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Порядок и сроки осуществления административных процедур, связанных с выдачей разрешения на пересадку (вырубку) деревьев и кустарников, определяются административным регламентом предоставления муниципальной услуги «Выдача разрешений на вырубку (снос) зеленых насаждений (деревьев и кустарников не отнесенных к лесным насаждениям) на территории Краснохолмского муниципального округ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4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Расчет восстановительной (компенсационной) стоимости зеленых насаждений производится в течение пяти рабочих дней с момента поступления заявления о выдаче разрешения разрешений на вырубку (снос) зеленых насаждений (деревьев и кустарников не отнесенных к лесным насаждениям) на территории Краснохолмского муниципального округа в администрацию Краснохолмского муниципального округа Тве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4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чет восстановительной стоимости зеленых насаждений производится согласно Приложению № 1 к настоящему Поряд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восстановительной стоимости зеленых насаждений не учитываются зеленые насаждения, восстановительная стоимость которых не возмещается в соответствии с пунктом 3.5.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Оплата компенсационной стоимости зеленых насаждений осуществляется лицом причинившим ущерб путем внесения денежных средств в бюджет Краснохолмского муниципального округа на основании представленных уполномоченным лицом администрации Краснохолмского муниципального округа Тверской области платежных реквизитов и расчета восстановительной (компенсационной) стоимости зеленых насаждений, оформленного в соответствии с приложением №2 к настоящему Поряд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Определение восстановительной стоимости зеленых насаждений производится, основываясь на нормативных затратах на их создание и содержание с применением соответствующих утвержденных коэффици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(восстановительной) стоимости за вырубку деревьев производиться отдельно для каждой группы деревьев с последующим суммированием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7" w:leader="none"/>
        </w:tabs>
        <w:spacing w:lineRule="exact" w:line="274" w:before="0" w:after="523"/>
        <w:ind w:left="0" w:firstLine="580"/>
        <w:jc w:val="both"/>
        <w:rPr/>
      </w:pPr>
      <w:r>
        <w:rPr>
          <w:sz w:val="28"/>
          <w:szCs w:val="28"/>
        </w:rPr>
        <w:t>Размер причиненного вреда вследствие незаконной (самовольной, при отсутствии оформленного в установленном порядке разрешения) вырубки, определяется по Методике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 в соответствии с таксами для исчисления размера ущерба, причиненного деревьям и кустарникам, утвержденными постановлением Правительства Российской Федерации от 29.12.2018 №</w:t>
        <w:tab/>
        <w:t>1730 «Об утверждении особенностей возмещении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220" w:before="0" w:after="265"/>
        <w:ind w:left="760" w:hanging="0"/>
        <w:jc w:val="center"/>
        <w:rPr/>
      </w:pPr>
      <w:r>
        <w:rPr>
          <w:sz w:val="28"/>
          <w:szCs w:val="28"/>
        </w:rPr>
        <w:t>Контроль за проведением работ по вырубке и возмещением ущерба, нанесенного зеленым насаждения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4" w:leader="none"/>
        </w:tabs>
        <w:spacing w:lineRule="exact" w:line="274"/>
        <w:ind w:left="0" w:firstLine="580"/>
        <w:jc w:val="both"/>
        <w:rPr/>
      </w:pPr>
      <w:r>
        <w:rPr>
          <w:sz w:val="28"/>
          <w:szCs w:val="28"/>
        </w:rPr>
        <w:t>Контроль за проведением вырубки зеленых насаждений и компенсационного озеленения осуществляет отделом ЖКХ и развития территорий администрации Краснохолмского муниципального округа Тве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7" w:leader="none"/>
        </w:tabs>
        <w:spacing w:lineRule="exact" w:line="274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риродоохранного законодательства при осуществлении вырубки зеленых насаждений, проведении компенсационного озеленения материалы о выявленных нарушениях передаются на рассмотрение в соответствующие контролирующие органы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pacing w:lineRule="exact" w:line="274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9" w:leader="none"/>
        </w:tabs>
        <w:spacing w:lineRule="exact" w:line="220" w:before="0" w:after="25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законный снос зеленых насаждений</w:t>
      </w:r>
    </w:p>
    <w:p>
      <w:pPr>
        <w:sectPr>
          <w:type w:val="nextPage"/>
          <w:pgSz w:w="11906" w:h="16838"/>
          <w:pgMar w:left="1668" w:right="820" w:gutter="0" w:header="0" w:top="1152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ind w:firstLine="580"/>
        <w:rPr/>
      </w:pPr>
      <w:r>
        <w:rPr>
          <w:sz w:val="28"/>
          <w:szCs w:val="28"/>
        </w:rPr>
        <w:t>5.1. За незаконный снос зеленых насаждений виновные несут ответственность в соответствии с действующим законодательством. Уплата штрафа за незаконный снос зеленых насаждений не освобождает виновных лиц от обязанности возмещения ущерба.</w:t>
      </w:r>
    </w:p>
    <w:p>
      <w:pPr>
        <w:pStyle w:val="Normal"/>
        <w:spacing w:lineRule="exact" w:line="274"/>
        <w:ind w:left="4880" w:right="300" w:hanging="0"/>
        <w:jc w:val="right"/>
        <w:rPr/>
      </w:pPr>
      <w:r>
        <w:rPr/>
        <w:t>Приложение 1 к Порядку расчета компенсационной (восстановительной) стоимости за вырубку, повреждение или уничтожение зеленых насаждений, расположенных на территории Краснохолмского муниципального округа Тверской области, утвержденному Постановлением администрации Краснохолмского муниципального округа</w:t>
      </w:r>
    </w:p>
    <w:p>
      <w:pPr>
        <w:pStyle w:val="Normal"/>
        <w:spacing w:lineRule="exact" w:line="274" w:before="0" w:after="523"/>
        <w:ind w:left="6940" w:right="300" w:hanging="0"/>
        <w:jc w:val="right"/>
        <w:rPr/>
      </w:pPr>
      <w:r>
        <w:rPr/>
        <w:t>Тверской области от 29.09.2025 № 461</w:t>
      </w:r>
    </w:p>
    <w:p>
      <w:pPr>
        <w:pStyle w:val="42"/>
        <w:shd w:fill="auto" w:val="clear"/>
        <w:spacing w:lineRule="exact" w:line="220" w:before="0" w:after="0"/>
        <w:ind w:right="380" w:hanging="0"/>
        <w:rPr/>
      </w:pPr>
      <w:r>
        <w:rPr/>
        <w:t>МЕТОДИКА</w:t>
      </w:r>
    </w:p>
    <w:p>
      <w:pPr>
        <w:pStyle w:val="42"/>
        <w:shd w:fill="auto" w:val="clear"/>
        <w:spacing w:before="0" w:after="300"/>
        <w:ind w:firstLine="1120"/>
        <w:jc w:val="left"/>
        <w:rPr/>
      </w:pPr>
      <w:r>
        <w:rPr/>
        <w:t>расчета компенсационной (восстановительной) стоимости за вырубку, повреждение или уничтожение зеленых насаждений, расположенных на территории Краснохолмского муниципального округа Тверской области</w:t>
      </w:r>
    </w:p>
    <w:p>
      <w:pPr>
        <w:pStyle w:val="Normal"/>
        <w:spacing w:lineRule="exact" w:line="274"/>
        <w:ind w:right="300" w:firstLine="600"/>
        <w:rPr/>
      </w:pPr>
      <w:r>
        <w:rPr/>
        <w:t>1. Для расчета восстановительной стоимости за вырубку, повреждение или уничтожение основных видов деревьев, расположенных на территории Краснохолмского муниципального округа применяется следующая классификация древесных пород деревьев с учетом их ценности в соответствии с Таблицей 1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522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06"/>
                              <w:gridCol w:w="1838"/>
                              <w:gridCol w:w="1997"/>
                              <w:gridCol w:w="199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Хвойные породы 1 -я группа (особо ценные)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Лиственные древесные по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-я группа ценност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-я группа ценност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-я группа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Ель, лиственница, пихта, сосна, ту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кация белая, барх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мурский, вяз, дуб, ива белая, каштан конский, клен (кро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ясенелистного), липа, лох, орех, ясен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брикос, береза, боярышник, плодовые (яблоня, слива, груша и т.д.), рябина, тополь (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ирамидальный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черемух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ва (кроме белой), клен ясенелистный, ольха, осина, тополь (кроме белог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ирамидальног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8.65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06"/>
                        <w:gridCol w:w="1838"/>
                        <w:gridCol w:w="1997"/>
                        <w:gridCol w:w="199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Хвойные породы 1 -я группа (особо ценные)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Лиственные древесные пород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4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-я группа ценност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-я группа ценност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50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-я группа ценности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Ель, лиственница, пихта, сосна, ту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кация белая, барха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мурский, вяз, дуб, ива белая, каштан конский, клен (кром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ясенелистного), липа, лох, орех, ясен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брикос, береза, боярышник, плодовые (яблоня, слива, груша и т.д.), рябина, тополь (белый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ирамидальный)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черемух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ва (кроме белой), клен ясенелистный, ольха, осина, тополь (кроме белого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ирамидальног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249" w:after="0"/>
        <w:ind w:right="300" w:firstLine="740"/>
        <w:rPr/>
      </w:pPr>
      <w:r>
        <w:rPr/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pacing w:lineRule="exact" w:line="274"/>
        <w:ind w:left="0" w:right="300" w:firstLine="740"/>
        <w:jc w:val="both"/>
        <w:rPr/>
      </w:pPr>
      <w:r>
        <w:rPr/>
        <w:t>Деревья и кустарники подсчитываются поштучно. В случае если деревья растут «розеткой» (2 и более стволов), а второстепенный ствол достиг в диаметре 5 см и растет на расстоянии 0,5 м от основного (большего) в диаметре ствола на высоте 1,3 м, то данный ствол считается отдельным дере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lineRule="exact" w:line="274"/>
        <w:ind w:left="0" w:right="300" w:firstLine="740"/>
        <w:jc w:val="both"/>
        <w:rPr/>
      </w:pPr>
      <w:r>
        <w:rPr/>
        <w:t>Заросли самосевных деревьев или деревьев, имеющих диаметр менее 5 см, рассчитываются следующим образом:</w:t>
      </w:r>
    </w:p>
    <w:p>
      <w:pPr>
        <w:pStyle w:val="Normal"/>
        <w:spacing w:lineRule="exact" w:line="274"/>
        <w:ind w:right="300" w:firstLine="740"/>
        <w:rPr/>
      </w:pPr>
      <w:r>
        <w:rPr/>
        <w:t>- каждые 100 кв.м. приравниваются к 20 условным саженцам хвойных пород или 25 условным саженцам 3- группы лиственных древесных пор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9" w:leader="none"/>
        </w:tabs>
        <w:spacing w:lineRule="exact" w:line="274"/>
        <w:ind w:left="0" w:right="300" w:firstLine="740"/>
        <w:jc w:val="both"/>
        <w:rPr/>
      </w:pPr>
      <w:r>
        <w:rPr/>
        <w:t>Расчет компенсационной (восстановительной) стоимости зеленых насаждений на территории Краснохолмского муниципального округа Тверской области производиться по формуле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274"/>
        <w:ind w:left="0" w:right="300" w:firstLine="740"/>
        <w:jc w:val="both"/>
        <w:rPr/>
      </w:pPr>
      <w:r>
        <w:rPr/>
      </w:r>
    </w:p>
    <w:p>
      <w:pPr>
        <w:pStyle w:val="42"/>
        <w:shd w:fill="auto" w:val="clear"/>
        <w:spacing w:lineRule="exact" w:line="220" w:before="0" w:after="205"/>
        <w:ind w:left="2420" w:hanging="0"/>
        <w:jc w:val="left"/>
        <w:rPr/>
      </w:pPr>
      <w:r>
        <w:rPr/>
        <w:t xml:space="preserve">ПР = (Сп </w:t>
      </w:r>
      <w:r>
        <w:rPr>
          <w:rStyle w:val="41"/>
          <w:b/>
        </w:rPr>
        <w:t xml:space="preserve">х </w:t>
      </w:r>
      <w:r>
        <w:rPr/>
        <w:t xml:space="preserve">Кз) </w:t>
      </w:r>
      <w:r>
        <w:rPr>
          <w:rStyle w:val="41"/>
          <w:b/>
        </w:rPr>
        <w:t xml:space="preserve">х </w:t>
      </w:r>
      <w:r>
        <w:rPr/>
        <w:t xml:space="preserve">Кт </w:t>
      </w:r>
      <w:r>
        <w:rPr>
          <w:rStyle w:val="41"/>
          <w:b/>
        </w:rPr>
        <w:t xml:space="preserve">х </w:t>
      </w:r>
      <w:r>
        <w:rPr/>
        <w:t xml:space="preserve">К </w:t>
      </w:r>
      <w:r>
        <w:rPr>
          <w:rStyle w:val="41"/>
          <w:b/>
        </w:rPr>
        <w:t xml:space="preserve">х </w:t>
      </w:r>
      <w:r>
        <w:rPr/>
        <w:t xml:space="preserve">Кф </w:t>
      </w:r>
      <w:r>
        <w:rPr>
          <w:rStyle w:val="41"/>
          <w:b/>
        </w:rPr>
        <w:t xml:space="preserve">х </w:t>
      </w:r>
      <w:r>
        <w:rPr/>
        <w:t>П</w:t>
      </w:r>
      <w:r>
        <w:rPr>
          <w:rStyle w:val="41"/>
          <w:b/>
        </w:rPr>
        <w:t>, где</w:t>
      </w:r>
    </w:p>
    <w:p>
      <w:pPr>
        <w:pStyle w:val="Normal"/>
        <w:spacing w:lineRule="exact" w:line="274"/>
        <w:ind w:right="560" w:firstLine="740"/>
        <w:rPr/>
      </w:pPr>
      <w:r>
        <w:rPr>
          <w:rStyle w:val="21"/>
        </w:rPr>
        <w:t xml:space="preserve">ПР </w:t>
      </w:r>
      <w:r>
        <w:rPr/>
        <w:t>- компенсационная (восстановительная) стоимость за вырубку, повреждение или уничтожение зеленых насаждений в рублях;</w:t>
      </w:r>
    </w:p>
    <w:p>
      <w:pPr>
        <w:pStyle w:val="Normal"/>
        <w:spacing w:lineRule="exact" w:line="274"/>
        <w:ind w:right="560" w:firstLine="740"/>
        <w:rPr/>
      </w:pPr>
      <w:r>
        <w:rPr>
          <w:rStyle w:val="21"/>
        </w:rPr>
        <w:t xml:space="preserve">Сп </w:t>
      </w:r>
      <w:r>
        <w:rPr/>
        <w:t>- стоимость посадочного материала, которая устанавливается путем определения средней стоимости, исходя из трех рыночных предложений, действующих на момент расчета.</w:t>
      </w:r>
    </w:p>
    <w:p>
      <w:pPr>
        <w:pStyle w:val="Normal"/>
        <w:spacing w:lineRule="exact" w:line="274"/>
        <w:ind w:right="560" w:firstLine="740"/>
        <w:rPr/>
      </w:pPr>
      <w:r>
        <w:rPr>
          <w:rStyle w:val="21"/>
        </w:rPr>
        <w:t xml:space="preserve">Кз </w:t>
      </w:r>
      <w:r>
        <w:rPr/>
        <w:t>- коэффициент поправки на социально-экологическую значимость зеленых насаждений, а также на их местоположение:</w:t>
      </w:r>
    </w:p>
    <w:p>
      <w:pPr>
        <w:pStyle w:val="Normal"/>
        <w:spacing w:lineRule="exact" w:line="274"/>
        <w:rPr/>
      </w:pPr>
      <w:r>
        <w:rPr/>
        <w:t>1 - для озелененных территорий общего пользования;</w:t>
      </w:r>
    </w:p>
    <w:p>
      <w:pPr>
        <w:pStyle w:val="Normal"/>
        <w:spacing w:lineRule="exact" w:line="274"/>
        <w:rPr/>
      </w:pPr>
      <w:r>
        <w:rPr/>
        <w:t>0,75 - территория вне черты городских и сельских населенных пунктов.</w:t>
      </w:r>
    </w:p>
    <w:p>
      <w:pPr>
        <w:pStyle w:val="Normal"/>
        <w:spacing w:lineRule="exact" w:line="274" w:before="0" w:after="300"/>
        <w:ind w:right="560" w:firstLine="740"/>
        <w:rPr/>
      </w:pPr>
      <w:r>
        <w:rPr>
          <w:rStyle w:val="21"/>
        </w:rPr>
        <w:t xml:space="preserve">Кт </w:t>
      </w:r>
      <w:r>
        <w:rPr/>
        <w:t>- коэффициент, учитывающий размер вырубаемого дерева при уничтожении дерева (диаметр его принимается равным диаметру оставленного пня в соответствии с Таблицей 2):</w:t>
      </w:r>
    </w:p>
    <w:p>
      <w:pPr>
        <w:pStyle w:val="Normal"/>
        <w:spacing w:lineRule="exact" w:line="274"/>
        <w:ind w:left="740" w:hanging="0"/>
        <w:rPr/>
      </w:pPr>
      <w:r>
        <w:rPr>
          <w:rStyle w:val="21"/>
        </w:rPr>
        <w:t xml:space="preserve">К </w:t>
      </w:r>
      <w:r>
        <w:rPr/>
        <w:t>- коэффициент, учитывающий ценность древесной породы (см.Таблица 1):</w:t>
      </w:r>
      <w:r>
        <mc:AlternateContent>
          <mc:Choice Requires="wps">
            <w:drawing>
              <wp:anchor behindDoc="1" distT="100330" distB="0" distL="63500" distR="341630" simplePos="0" locked="0" layoutInCell="0" allowOverlap="1" relativeHeight="6">
                <wp:simplePos x="0" y="0"/>
                <wp:positionH relativeFrom="margin">
                  <wp:posOffset>15240</wp:posOffset>
                </wp:positionH>
                <wp:positionV relativeFrom="paragraph">
                  <wp:posOffset>-1283335</wp:posOffset>
                </wp:positionV>
                <wp:extent cx="5943600" cy="1079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2"/>
                              <w:gridCol w:w="2323"/>
                              <w:gridCol w:w="2347"/>
                              <w:gridCol w:w="233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Диаметр дерева, с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Диаметр дерева, см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более 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pt;mso-wrap-distance-left:5pt;mso-wrap-distance-right:26.9pt;mso-wrap-distance-top:7.9pt;mso-wrap-distance-bottom:0pt;margin-top:-101.0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Exact"/>
                        </w:rPr>
                        <w:t>Таблица 2</w:t>
                      </w:r>
                    </w:p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2"/>
                        <w:gridCol w:w="2323"/>
                        <w:gridCol w:w="2347"/>
                        <w:gridCol w:w="233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Диаметр дерева, с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Диаметр дерева, см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до 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1-6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более 7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3" w:leader="none"/>
          <w:tab w:val="left" w:pos="849" w:leader="none"/>
        </w:tabs>
        <w:spacing w:lineRule="exact" w:line="274"/>
        <w:jc w:val="both"/>
        <w:rPr/>
      </w:pPr>
      <w:r>
        <w:rPr/>
        <w:t>я</w:t>
        <w:tab/>
        <w:t>группа- 2,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7" w:leader="none"/>
          <w:tab w:val="left" w:pos="849" w:leader="none"/>
        </w:tabs>
        <w:spacing w:lineRule="exact" w:line="274"/>
        <w:jc w:val="both"/>
        <w:rPr/>
      </w:pPr>
      <w:r>
        <w:rPr/>
        <w:t>я</w:t>
        <w:tab/>
        <w:t>группа-1,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7" w:leader="none"/>
          <w:tab w:val="left" w:pos="849" w:leader="none"/>
        </w:tabs>
        <w:spacing w:lineRule="exact" w:line="274"/>
        <w:jc w:val="both"/>
        <w:rPr/>
      </w:pPr>
      <w:r>
        <w:rPr/>
        <w:t>я</w:t>
        <w:tab/>
        <w:t>группа- 1,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7" w:leader="none"/>
          <w:tab w:val="left" w:pos="849" w:leader="none"/>
        </w:tabs>
        <w:spacing w:lineRule="exact" w:line="274" w:before="0" w:after="296"/>
        <w:jc w:val="both"/>
        <w:rPr/>
      </w:pPr>
      <w:r>
        <w:rPr/>
        <w:t>я</w:t>
        <w:tab/>
        <w:t>группа-1,0.</w:t>
      </w:r>
    </w:p>
    <w:p>
      <w:pPr>
        <w:pStyle w:val="Normal"/>
        <w:spacing w:lineRule="exact" w:line="278"/>
        <w:ind w:right="560" w:firstLine="740"/>
        <w:rPr/>
      </w:pPr>
      <w:r>
        <w:rPr>
          <w:rStyle w:val="21"/>
        </w:rPr>
        <w:t xml:space="preserve">Кф </w:t>
      </w:r>
      <w:r>
        <w:rPr/>
        <w:t>- коэффициент поправки, учитывающей фактическое состояние зеленых насаждений в соответствии с Таблицей 3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36741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5352"/>
                              <w:gridCol w:w="185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остоя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оэффици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К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Условно здоровые (хорошее)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слаб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(удовлетворительное)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еравномерно развитая крона, наличие незначительных механических повреждений ствола и небольших дупел, замедленный рос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ильно ослабленные (неудовлетворительное)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одлежащие санитарной рубке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варийные, сухостойные, фаутные деревья, с большим количеством усохших скелетных ветвей, механических повреждений и дупе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0 (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цениваетс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П </w:t>
                            </w:r>
                            <w:r>
                              <w:rPr/>
                              <w:t>- количество деревьев (шт.) одного ви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89.3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16"/>
                        </w:rPr>
                        <w:t>Таблица 3</w:t>
                      </w:r>
                    </w:p>
                    <w:tbl>
                      <w:tblPr>
                        <w:tblW w:w="9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5352"/>
                        <w:gridCol w:w="185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8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остояние зеленых насажд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эффициента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ф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Условно здоровые (хорошее)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слабленны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удовлетворительное)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еравномерно развитая крона, наличие незначительных механических повреждений ствола и небольших дупел, замедленный рос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ильно ослабленные (неудовлетворительное)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одлежащие санитарной рубке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варийные, сухостойные, фаутные деревья, с большим количеством усохших скелетных ветвей, механических повреждений и дупел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0 (н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цениваетс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17"/>
                        </w:rPr>
                        <w:t xml:space="preserve">П </w:t>
                      </w:r>
                      <w:r>
                        <w:rPr/>
                        <w:t>- количество деревьев (шт.) одного вида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7" w:right="361" w:gutter="0" w:header="0" w:top="1097" w:footer="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089" w:leader="none"/>
        </w:tabs>
        <w:spacing w:lineRule="exact" w:line="220" w:before="297" w:after="0"/>
        <w:ind w:left="0" w:firstLine="740"/>
        <w:jc w:val="both"/>
        <w:rPr/>
      </w:pPr>
      <w:r>
        <w:rPr/>
        <w:t>Методика не распространяется на земли лесного фонда.</w:t>
      </w:r>
    </w:p>
    <w:p>
      <w:pPr>
        <w:pStyle w:val="Normal"/>
        <w:spacing w:lineRule="exact" w:line="274"/>
        <w:ind w:left="4880" w:right="560" w:hanging="0"/>
        <w:jc w:val="right"/>
        <w:rPr/>
      </w:pPr>
      <w:r>
        <w:rPr/>
        <w:t>Приложение 2 к Порядку расчета компенсационной (восстановительной) стоимости за вырубку, повреждение или уничтожение зеленых насаждений, расположенных на территории Краснохолмского муниципального округа Тверской области, утвержденному Постановлением администрации Краснохолмского муниципального округа</w:t>
      </w:r>
    </w:p>
    <w:p>
      <w:pPr>
        <w:pStyle w:val="Normal"/>
        <w:spacing w:lineRule="exact" w:line="274" w:before="0" w:after="1123"/>
        <w:ind w:left="6940" w:right="560" w:hanging="0"/>
        <w:jc w:val="right"/>
        <w:rPr>
          <w:color w:val="FF0000"/>
        </w:rPr>
      </w:pPr>
      <w:r>
        <w:rPr/>
        <w:t>Тверской области от 29.09.2025 № 461</w:t>
      </w:r>
    </w:p>
    <w:p>
      <w:pPr>
        <w:pStyle w:val="Normal"/>
        <w:spacing w:lineRule="exact" w:line="220" w:before="0" w:after="495"/>
        <w:ind w:left="4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5490" w:leader="underscore"/>
        </w:tabs>
        <w:spacing w:lineRule="exact" w:line="274"/>
        <w:ind w:left="3920" w:hanging="0"/>
        <w:rPr/>
      </w:pPr>
      <w:r>
        <w:rPr/>
        <w:t>Расчет №</w:t>
        <w:tab/>
      </w:r>
    </w:p>
    <w:p>
      <w:pPr>
        <w:pStyle w:val="Normal"/>
        <w:spacing w:lineRule="exact" w:line="274" w:before="0" w:after="223"/>
        <w:ind w:left="40" w:hanging="0"/>
        <w:jc w:val="center"/>
        <w:rPr/>
      </w:pPr>
      <w:r>
        <w:rPr/>
        <w:t>размера восстановительной (компенсационной) стоимости</w:t>
        <w:br/>
        <w:t>при повреждении или уничтожении зеленых насаждений</w:t>
      </w:r>
    </w:p>
    <w:p>
      <w:pPr>
        <w:pStyle w:val="Normal"/>
        <w:tabs>
          <w:tab w:val="clear" w:pos="708"/>
          <w:tab w:val="left" w:pos="5274" w:leader="none"/>
        </w:tabs>
        <w:spacing w:lineRule="exact" w:line="220" w:before="0" w:after="201"/>
        <w:ind w:left="3440" w:hanging="0"/>
        <w:rPr/>
      </w:pPr>
      <w:r>
        <w:rPr/>
        <w:t>от</w:t>
        <w:tab/>
        <w:t>20 г.</w:t>
      </w:r>
    </w:p>
    <w:p>
      <w:pPr>
        <w:pStyle w:val="Normal"/>
        <w:tabs>
          <w:tab w:val="clear" w:pos="708"/>
          <w:tab w:val="left" w:pos="2414" w:leader="none"/>
          <w:tab w:val="left" w:pos="3826" w:leader="none"/>
          <w:tab w:val="left" w:pos="6240" w:leader="none"/>
          <w:tab w:val="left" w:pos="8052" w:leader="none"/>
        </w:tabs>
        <w:spacing w:lineRule="exact" w:line="278"/>
        <w:ind w:right="560" w:hanging="0"/>
        <w:rPr/>
      </w:pPr>
      <w:r>
        <w:rPr/>
        <w:t>Настоящий Расчет размера восстановительной (компенсационной) стоимости при повреждении</w:t>
        <w:tab/>
        <w:t>или</w:t>
        <w:tab/>
        <w:t>уничтожении</w:t>
        <w:tab/>
        <w:t>зеленых</w:t>
        <w:tab/>
        <w:t>насаждений</w:t>
      </w:r>
    </w:p>
    <w:p>
      <w:pPr>
        <w:pStyle w:val="Normal"/>
        <w:tabs>
          <w:tab w:val="clear" w:pos="708"/>
          <w:tab w:val="left" w:pos="8052" w:leader="underscore"/>
        </w:tabs>
        <w:spacing w:lineRule="exact" w:line="278"/>
        <w:rPr/>
      </w:pPr>
      <w:r>
        <w:rPr/>
        <w:t>оформлен</w:t>
        <w:tab/>
      </w:r>
    </w:p>
    <w:p>
      <w:pPr>
        <w:pStyle w:val="51"/>
        <w:shd w:fill="auto" w:val="clear"/>
        <w:spacing w:lineRule="exact" w:line="150" w:before="0" w:after="84"/>
        <w:ind w:left="520" w:hanging="0"/>
        <w:rPr/>
      </w:pPr>
      <w:r>
        <w:rPr/>
        <w:t>(Ф.И.О., должность)</w:t>
      </w:r>
    </w:p>
    <w:p>
      <w:pPr>
        <w:pStyle w:val="Normal"/>
        <w:spacing w:lineRule="exact" w:line="220" w:before="0" w:after="242"/>
        <w:rPr/>
      </w:pPr>
      <w:r>
        <w:rPr/>
        <w:t>в присутствии</w:t>
      </w:r>
    </w:p>
    <w:p>
      <w:pPr>
        <w:pStyle w:val="51"/>
        <w:shd w:fill="auto" w:val="clear"/>
        <w:spacing w:lineRule="exact" w:line="150" w:before="0" w:after="142"/>
        <w:ind w:left="520" w:hanging="0"/>
        <w:rPr/>
      </w:pPr>
      <w:r>
        <w:rPr/>
        <w:t>(организация, должность, Ф.И.О.)</w:t>
      </w:r>
    </w:p>
    <w:p>
      <w:pPr>
        <w:pStyle w:val="Normal"/>
        <w:spacing w:lineRule="exact" w:line="220" w:before="0" w:after="1082"/>
        <w:rPr/>
      </w:pPr>
      <w:r>
        <w:rPr/>
        <w:t>вид, объем вреда, причиненного зеленым насаждениям _</w:t>
      </w:r>
    </w:p>
    <w:p>
      <w:pPr>
        <w:pStyle w:val="51"/>
        <w:shd w:fill="auto" w:val="clear"/>
        <w:spacing w:lineRule="exact" w:line="150" w:before="0" w:after="147"/>
        <w:ind w:left="520" w:hanging="0"/>
        <w:rPr/>
      </w:pPr>
      <w:r>
        <w:rPr/>
        <w:t>(основание, адрес)</w:t>
      </w:r>
    </w:p>
    <w:p>
      <w:pPr>
        <w:pStyle w:val="Normal"/>
        <w:spacing w:lineRule="exact" w:line="220" w:before="0" w:after="810"/>
        <w:rPr/>
      </w:pPr>
      <w:r>
        <w:rPr/>
        <w:t>Расчет размера материального ущерба</w:t>
      </w:r>
    </w:p>
    <w:p>
      <w:pPr>
        <w:pStyle w:val="Normal"/>
        <w:spacing w:lineRule="exact" w:line="274"/>
        <w:ind w:left="40" w:hanging="0"/>
        <w:jc w:val="center"/>
        <w:rPr/>
      </w:pPr>
      <w:r>
        <w:rPr/>
        <w:t>Ущерб, нанесенный зеленому фонду Краснохолмского муниципального округа Тверской</w:t>
      </w:r>
    </w:p>
    <w:p>
      <w:pPr>
        <w:pStyle w:val="Normal"/>
        <w:tabs>
          <w:tab w:val="clear" w:pos="708"/>
          <w:tab w:val="left" w:pos="7430" w:leader="underscore"/>
        </w:tabs>
        <w:spacing w:lineRule="exact" w:line="274"/>
        <w:rPr/>
      </w:pPr>
      <w:r>
        <w:rPr/>
        <w:t>области, составляет:</w:t>
        <w:tab/>
        <w:t>(руб.)</w:t>
      </w:r>
    </w:p>
    <w:p>
      <w:pPr>
        <w:pStyle w:val="Normal"/>
        <w:spacing w:lineRule="exact" w:line="274" w:before="0" w:after="223"/>
        <w:ind w:right="560" w:hanging="0"/>
        <w:rPr/>
      </w:pPr>
      <w:r>
        <w:rPr/>
        <w:t>Сумма ущерба определена на основании Методики расчета восстановительной (компенсационной) стоимости при повреждении или уничтожении зеленых насаждений на территории Краснохолмского муниципального округа Тверской области.</w:t>
      </w:r>
    </w:p>
    <w:p>
      <w:pPr>
        <w:pStyle w:val="Normal"/>
        <w:tabs>
          <w:tab w:val="clear" w:pos="708"/>
          <w:tab w:val="left" w:pos="4531" w:leader="underscore"/>
        </w:tabs>
        <w:spacing w:lineRule="exact" w:line="220"/>
        <w:rPr/>
      </w:pPr>
      <w:r>
        <w:rPr/>
        <w:t xml:space="preserve">Специалист </w:t>
        <w:tab/>
      </w:r>
    </w:p>
    <w:p>
      <w:pPr>
        <w:pStyle w:val="51"/>
        <w:shd w:fill="auto" w:val="clear"/>
        <w:spacing w:lineRule="exact" w:line="150" w:before="0" w:after="382"/>
        <w:ind w:left="40" w:hanging="0"/>
        <w:rPr/>
      </w:pPr>
      <w:r>
        <w:rPr/>
        <w:t>должность, Ф.И.О., подпись</w:t>
      </w:r>
    </w:p>
    <w:p>
      <w:pPr>
        <w:pStyle w:val="Normal"/>
        <w:spacing w:lineRule="exact" w:line="220"/>
        <w:rPr/>
      </w:pPr>
      <w:r>
        <w:rPr/>
        <w:t>С расчетом ознакомле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basedOn w:val="Style1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080" w:after="240"/>
      <w:jc w:val="center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2:00Z</dcterms:created>
  <dc:creator>USER</dc:creator>
  <dc:description/>
  <cp:keywords/>
  <dc:language>en-US</dc:language>
  <cp:lastModifiedBy>Usr-B97F</cp:lastModifiedBy>
  <cp:lastPrinted>2022-09-13T14:16:00Z</cp:lastPrinted>
  <dcterms:modified xsi:type="dcterms:W3CDTF">2025-09-29T13:00:00Z</dcterms:modified>
  <cp:revision>49</cp:revision>
  <dc:subject/>
  <dc:title> </dc:title>
</cp:coreProperties>
</file>